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t>Nachtragsvereinbarung zum öffentlich rechtlichen Vertrag über die Abhaltung des Maimarktes und des Jakobimarktes auf dem Marktplatz zwischen der Stadt Esslingen am Neckar</w:t>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t>und</w:t>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t>der Arbeitsgemeinschaft im Landesverband der Schausteller und Marktkaufleute Bezirksstelle Kirchheim-Nürtingen, vertreten durch Herrn Ewald Kälberer, Zeppelinstraße 7, 73119 Zell u. A. und Herrn Gerhard Werner, Brunnenstraße 23, 73235 Weilheim/Teck vom 21.03.2006</w:t>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rPr/>
      </w:pPr>
      <w:r>
        <w:rPr>
          <w:rFonts w:cs="Agfa Rotis Semisans" w:ascii="Agfa Rotis Semisans" w:hAnsi="Agfa Rotis Semisans"/>
        </w:rPr>
        <w:t>Aufgrund der Anpassung der Satzung über die Regelung des Marktverkehrs – Marktordnung – an die Europäische Dienstleistungsrichtlinie  (DLR) ergibt  sich folgende Vertragsänderun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u w:val="single"/>
        </w:rPr>
      </w:pPr>
      <w:r>
        <w:rPr>
          <w:rFonts w:cs="Agfa Rotis Semisans" w:ascii="Agfa Rotis Semisans" w:hAnsi="Agfa Rotis Semisans"/>
          <w:b/>
          <w:u w:val="single"/>
        </w:rPr>
        <w:t>Ziffer 3 erhält folgenden Zusatz:</w:t>
      </w:r>
    </w:p>
    <w:p>
      <w:pPr>
        <w:pStyle w:val="Normal"/>
        <w:rPr>
          <w:rFonts w:ascii="Agfa Rotis Semisans" w:hAnsi="Agfa Rotis Semisans" w:cs="Agfa Rotis Semisans"/>
          <w:b/>
          <w:b/>
          <w:u w:val="single"/>
        </w:rPr>
      </w:pPr>
      <w:r>
        <w:rPr>
          <w:rFonts w:cs="Agfa Rotis Semisans" w:ascii="Agfa Rotis Semisans" w:hAnsi="Agfa Rotis Semisans"/>
          <w:b/>
          <w:u w:val="single"/>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t>Der Veranstalter hat bei der Vorbereitung und Durchführung des Marktes (insbesondere der Vergabe der Standplätze, der Versagung und des Widerrufs einer Erlaubnis) die rechtlichen Bestimmungen zu beachten, die auch für die Stadt Esslingen am Neckar als Veranstalter gelten würden. Dies betrifft u. a. die Bestimmungen der städtischen Marktsatzung (in der jeweils geltenden Fassung) über die sich aus der EU-DLR ergebenden Regelungen zum Verfahren der Bewerberauswahl, zur Bekanntmachung des Vergabeverfahrens, zur zeitlichen Begrenzung der Zulassung, zur Genehmigungsfrist und zur Verfahrensabwicklung über den einheitlichen Ansprechpartner.</w:t>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t>Esslingen am Neckar, den</w:t>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t>__________________</w:t>
        <w:tab/>
        <w:tab/>
        <w:tab/>
        <w:t>_____________________</w:t>
      </w:r>
    </w:p>
    <w:p>
      <w:pPr>
        <w:pStyle w:val="Normal"/>
        <w:tabs>
          <w:tab w:val="clear" w:pos="708"/>
          <w:tab w:val="left" w:pos="4320" w:leader="none"/>
        </w:tabs>
        <w:ind w:right="-108" w:hanging="0"/>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tadt</w:t>
        <w:tab/>
        <w:tab/>
        <w:tab/>
        <w:tab/>
        <w:t>LSM</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u w:val="single"/>
        </w:rPr>
      </w:pPr>
      <w:r>
        <w:rPr>
          <w:rFonts w:cs="Agfa Rotis Semisans" w:ascii="Agfa Rotis Semisans" w:hAnsi="Agfa Rotis Semisans"/>
          <w:b/>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emisan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1:00Z</dcterms:created>
  <dc:creator>T4323100</dc:creator>
  <dc:description/>
  <cp:keywords/>
  <dc:language>en-US</dc:language>
  <cp:lastModifiedBy>T4323100</cp:lastModifiedBy>
  <dcterms:modified xsi:type="dcterms:W3CDTF">2011-03-14T09:58:00Z</dcterms:modified>
  <cp:revision>5</cp:revision>
  <dc:subject/>
  <dc:title>Nachtragsvereinbarung zum Überleitungsvertrag zwischen der Stadt Esslingen am Neckar</dc:title>
</cp:coreProperties>
</file>