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gfa Rotis Semisans" w:hAnsi="Agfa Rotis Semisans" w:cs="Agfa Rotis Semisans"/>
          <w:b/>
          <w:b/>
        </w:rPr>
      </w:pPr>
      <w:r>
        <w:rPr>
          <w:rFonts w:cs="Agfa Rotis Semisans" w:ascii="Agfa Rotis Semisans" w:hAnsi="Agfa Rotis Semisans"/>
          <w:b/>
        </w:rPr>
        <w:t>Stadt Esslingen am Neckar</w:t>
      </w:r>
    </w:p>
    <w:p>
      <w:pPr>
        <w:pStyle w:val="Normal"/>
        <w:jc w:val="center"/>
        <w:rPr>
          <w:rFonts w:ascii="Agfa Rotis Semisans" w:hAnsi="Agfa Rotis Semisans" w:cs="Agfa Rotis Semisans"/>
          <w:b/>
          <w:b/>
        </w:rPr>
      </w:pPr>
      <w:r>
        <w:rPr>
          <w:rFonts w:cs="Agfa Rotis Semisans" w:ascii="Agfa Rotis Semisans" w:hAnsi="Agfa Rotis Semisans"/>
          <w:b/>
        </w:rPr>
      </w:r>
    </w:p>
    <w:p>
      <w:pPr>
        <w:pStyle w:val="Normal"/>
        <w:ind w:firstLine="708"/>
        <w:jc w:val="center"/>
        <w:rPr>
          <w:rFonts w:ascii="Agfa Rotis Semisans" w:hAnsi="Agfa Rotis Semisans" w:cs="Agfa Rotis Semisans"/>
          <w:b/>
          <w:b/>
        </w:rPr>
      </w:pPr>
      <w:r>
        <w:rPr>
          <w:rFonts w:cs="Agfa Rotis Semisans" w:ascii="Agfa Rotis Semisans" w:hAnsi="Agfa Rotis Semisans"/>
          <w:b/>
        </w:rPr>
        <w:t>D I E N S T V E R E I N B A R U N G</w:t>
      </w:r>
    </w:p>
    <w:p>
      <w:pPr>
        <w:pStyle w:val="Normal"/>
        <w:ind w:firstLine="708"/>
        <w:jc w:val="center"/>
        <w:rPr>
          <w:rFonts w:ascii="Agfa Rotis Semisans" w:hAnsi="Agfa Rotis Semisans" w:cs="Agfa Rotis Semisans"/>
          <w:b/>
          <w:b/>
        </w:rPr>
      </w:pPr>
      <w:r>
        <w:rPr>
          <w:rFonts w:cs="Agfa Rotis Semisans" w:ascii="Agfa Rotis Semisans" w:hAnsi="Agfa Rotis Semisans"/>
          <w:b/>
        </w:rPr>
      </w:r>
    </w:p>
    <w:p>
      <w:pPr>
        <w:pStyle w:val="Normal"/>
        <w:ind w:firstLine="708"/>
        <w:jc w:val="center"/>
        <w:rPr>
          <w:rFonts w:ascii="Agfa Rotis Semisans" w:hAnsi="Agfa Rotis Semisans" w:cs="Agfa Rotis Semisans"/>
        </w:rPr>
      </w:pPr>
      <w:r>
        <w:rPr>
          <w:rFonts w:cs="Agfa Rotis Semisans" w:ascii="Agfa Rotis Semisans" w:hAnsi="Agfa Rotis Semisans"/>
        </w:rPr>
        <w:t>Zwischen</w:t>
      </w:r>
    </w:p>
    <w:p>
      <w:pPr>
        <w:pStyle w:val="Normal"/>
        <w:ind w:firstLine="708"/>
        <w:jc w:val="center"/>
        <w:rPr>
          <w:rFonts w:ascii="Agfa Rotis Semisans" w:hAnsi="Agfa Rotis Semisans" w:cs="Agfa Rotis Semisans"/>
        </w:rPr>
      </w:pPr>
      <w:r>
        <w:rPr>
          <w:rFonts w:cs="Agfa Rotis Semisans" w:ascii="Agfa Rotis Semisans" w:hAnsi="Agfa Rotis Semisans"/>
        </w:rPr>
        <w:t>der Stadt Esslingen am Neckar</w:t>
      </w:r>
    </w:p>
    <w:p>
      <w:pPr>
        <w:pStyle w:val="Normal"/>
        <w:ind w:firstLine="708"/>
        <w:jc w:val="center"/>
        <w:rPr>
          <w:rFonts w:ascii="Agfa Rotis Semisans" w:hAnsi="Agfa Rotis Semisans" w:cs="Agfa Rotis Semisans"/>
        </w:rPr>
      </w:pPr>
      <w:r>
        <w:rPr>
          <w:rFonts w:cs="Agfa Rotis Semisans" w:ascii="Agfa Rotis Semisans" w:hAnsi="Agfa Rotis Semisans"/>
        </w:rPr>
        <w:t>vertreten durch den Herrn Oberbürgermeister</w:t>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und</w:t>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dem Gesamtpersonalrat der Stadt Esslingen am Neckar</w:t>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wird folgende Dienstvereinbarung über einen</w:t>
      </w:r>
    </w:p>
    <w:p>
      <w:pPr>
        <w:pStyle w:val="Normal"/>
        <w:jc w:val="center"/>
        <w:rPr>
          <w:rFonts w:ascii="Agfa Rotis Semisans" w:hAnsi="Agfa Rotis Semisans" w:cs="Agfa Rotis Semisans"/>
          <w:b/>
          <w:b/>
        </w:rPr>
      </w:pPr>
      <w:r>
        <w:rPr>
          <w:rFonts w:cs="Agfa Rotis Semisans" w:ascii="Agfa Rotis Semisans" w:hAnsi="Agfa Rotis Semisans"/>
          <w:b/>
        </w:rPr>
      </w:r>
    </w:p>
    <w:p>
      <w:pPr>
        <w:pStyle w:val="Normal"/>
        <w:jc w:val="center"/>
        <w:rPr>
          <w:rFonts w:ascii="Agfa Rotis Semisans" w:hAnsi="Agfa Rotis Semisans" w:cs="Agfa Rotis Semisans"/>
          <w:b/>
          <w:b/>
          <w:lang w:val="en-GB"/>
        </w:rPr>
      </w:pPr>
      <w:r>
        <w:rPr>
          <w:rFonts w:cs="Agfa Rotis Semisans" w:ascii="Agfa Rotis Semisans" w:hAnsi="Agfa Rotis Semisans"/>
          <w:b/>
          <w:lang w:val="en-GB"/>
        </w:rPr>
        <w:t>C H A N C E N G L E I C H H E I T S P L A N</w:t>
      </w:r>
    </w:p>
    <w:p>
      <w:pPr>
        <w:pStyle w:val="Normal"/>
        <w:jc w:val="center"/>
        <w:rPr>
          <w:rFonts w:ascii="Agfa Rotis Semisans" w:hAnsi="Agfa Rotis Semisans" w:cs="Agfa Rotis Semisans"/>
          <w:b/>
          <w:b/>
          <w:lang w:val="en-GB"/>
        </w:rPr>
      </w:pPr>
      <w:r>
        <w:rPr>
          <w:rFonts w:cs="Agfa Rotis Semisans" w:ascii="Agfa Rotis Semisans" w:hAnsi="Agfa Rotis Semisans"/>
          <w:b/>
          <w:lang w:val="en-GB"/>
        </w:rPr>
      </w:r>
    </w:p>
    <w:p>
      <w:pPr>
        <w:pStyle w:val="Normal"/>
        <w:rPr>
          <w:rFonts w:ascii="Agfa Rotis Semisans" w:hAnsi="Agfa Rotis Semisans" w:cs="Agfa Rotis Semisans"/>
        </w:rPr>
      </w:pPr>
      <w:r>
        <w:rPr>
          <w:rFonts w:cs="Agfa Rotis Semisans" w:ascii="Agfa Rotis Semisans" w:hAnsi="Agfa Rotis Semisans"/>
          <w:lang w:val="en-GB"/>
        </w:rPr>
        <w:t>abgeschlossen:</w:t>
      </w:r>
    </w:p>
    <w:p>
      <w:pPr>
        <w:pStyle w:val="Normal"/>
        <w:rPr>
          <w:rFonts w:ascii="Agfa Rotis Semisans" w:hAnsi="Agfa Rotis Semisans" w:cs="Agfa Rotis Semisans"/>
          <w:b/>
          <w:b/>
          <w:lang w:val="en-GB"/>
        </w:rPr>
      </w:pPr>
      <w:r>
        <w:rPr>
          <w:rFonts w:cs="Agfa Rotis Semisans" w:ascii="Agfa Rotis Semisans" w:hAnsi="Agfa Rotis Semisans"/>
          <w:b/>
          <w:lang w:val="en-GB"/>
        </w:rPr>
      </w:r>
    </w:p>
    <w:p>
      <w:pPr>
        <w:pStyle w:val="Normal"/>
        <w:rPr>
          <w:rFonts w:ascii="Agfa Rotis Semisans" w:hAnsi="Agfa Rotis Semisans" w:cs="Agfa Rotis Semisans"/>
          <w:b/>
          <w:b/>
          <w:lang w:val="en-GB"/>
        </w:rPr>
      </w:pPr>
      <w:r>
        <w:rPr>
          <w:rFonts w:cs="Agfa Rotis Semisans" w:ascii="Agfa Rotis Semisans" w:hAnsi="Agfa Rotis Semisans"/>
          <w:b/>
          <w:lang w:val="en-GB"/>
        </w:rPr>
      </w:r>
    </w:p>
    <w:p>
      <w:pPr>
        <w:pStyle w:val="Normal"/>
        <w:rPr>
          <w:rFonts w:ascii="Agfa Rotis Semisans" w:hAnsi="Agfa Rotis Semisans" w:cs="Agfa Rotis Semisans"/>
          <w:b/>
          <w:b/>
          <w:lang w:val="en-GB"/>
        </w:rPr>
      </w:pPr>
      <w:r>
        <w:rPr>
          <w:rFonts w:cs="Agfa Rotis Semisans" w:ascii="Agfa Rotis Semisans" w:hAnsi="Agfa Rotis Semisans"/>
          <w:b/>
          <w:lang w:val="en-GB"/>
        </w:rPr>
      </w:r>
    </w:p>
    <w:p>
      <w:pPr>
        <w:pStyle w:val="Normal"/>
        <w:rPr>
          <w:rFonts w:ascii="Agfa Rotis Semisans" w:hAnsi="Agfa Rotis Semisans" w:cs="Agfa Rotis Semisans"/>
          <w:b/>
          <w:b/>
        </w:rPr>
      </w:pPr>
      <w:r>
        <w:rPr>
          <w:rFonts w:cs="Agfa Rotis Semisans" w:ascii="Agfa Rotis Semisans" w:hAnsi="Agfa Rotis Semisans"/>
          <w:b/>
        </w:rPr>
        <w:t>Präambel</w:t>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rPr>
      </w:pPr>
      <w:r>
        <w:rPr>
          <w:rFonts w:cs="Agfa Rotis Semisans" w:ascii="Agfa Rotis Semisans" w:hAnsi="Agfa Rotis Semisans"/>
        </w:rPr>
        <w:t>Mit dem Gesetz zur Verwirklichung der Chancengleichheit von Frauen und Männern im öffentlichen Dienst des Landes Baden-Württemberg  vom 22. Oktober 2005 hat der Landtag in § 23 dieses Gesetzes die Verwirklichung des Verfassungsgebots der Gleichberechtigung von Frauen und Männern als kommunale Aufgabe definiert. Danach haben die Gemeinden und die Landkreise durch geeignete Maßnahmen sicherzustellen, dass Aufgaben der Frauenförderung wahrgenommen werden und Chancengleichheit als durchgängiges Leitprinzip in allen kommunalen Aufgabenbereichen berücksichtigt sowie inhaltlich und fachlich begleitet wird. Nach § 24 sollen Gemeinden mit mehr als 8.000 Einwohnern sowie Stadt- und Landkreise Chancengleichheitspläne erstell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Die Stadt Esslingen am Neckar verankert damit die Chancengleichheit als durchgängiges Leitprinzip in all ihren Aufgabenbereichen. Die Stadtverwaltung Esslingen wirkt bei der Wahrnehmung ihrer Aufgaben nach innen und außen aktiv auf den Abbau bestehender Nachteile für Frauen und die Gleichstellung von Frauen und Männern hi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t>Geltungsbereich</w:t>
      </w:r>
    </w:p>
    <w:p>
      <w:pPr>
        <w:pStyle w:val="Normal"/>
        <w:ind w:left="360" w:hanging="0"/>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rPr>
      </w:pPr>
      <w:r>
        <w:rPr>
          <w:rFonts w:cs="Agfa Rotis Semisans" w:ascii="Agfa Rotis Semisans" w:hAnsi="Agfa Rotis Semisans"/>
        </w:rPr>
        <w:t xml:space="preserve">Der Chancengleichheitsplan gilt für die Organe, Gremien und Dienststellen sowie die Eigenbetriebe der Stadt.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Eine Ausweitung des Geltungsbereichs auf städtische Gesellschaften und Beteiligungsunternehmen ist politisches Ziel.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Es wird den städtischen Gesellschaften empfohlen, analog der Dienstvereinbarung zur Chancengleichheit von Frauen und Männern einen Chancengleichheitsplan – unter Berücksichtigung der jeweiligen betriebsspezifischen Besonderheiten – zu erstell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t>1. Leitlinien städtischer Gleichstellungspolitik</w:t>
      </w:r>
    </w:p>
    <w:p>
      <w:pPr>
        <w:pStyle w:val="Normal"/>
        <w:rPr>
          <w:rFonts w:ascii="Agfa Rotis Semisans" w:hAnsi="Agfa Rotis Semisans" w:cs="Agfa Rotis Semisans"/>
        </w:rPr>
      </w:pPr>
      <w:r>
        <w:rPr>
          <w:rFonts w:eastAsia="Agfa Rotis Semisans" w:cs="Agfa Rotis Semisans" w:ascii="Agfa Rotis Semisans" w:hAnsi="Agfa Rotis Semisans"/>
          <w:b/>
        </w:rPr>
        <w:t xml:space="preserve"> </w:t>
      </w:r>
    </w:p>
    <w:p>
      <w:pPr>
        <w:pStyle w:val="Normal"/>
        <w:rPr>
          <w:rFonts w:ascii="Agfa Rotis Semisans" w:hAnsi="Agfa Rotis Semisans" w:cs="Agfa Rotis Semisans"/>
        </w:rPr>
      </w:pPr>
      <w:r>
        <w:rPr>
          <w:rFonts w:cs="Agfa Rotis Semisans" w:ascii="Agfa Rotis Semisans" w:hAnsi="Agfa Rotis Semisans"/>
        </w:rPr>
        <w:t>Nach den gesetzlichen Vorgaben des Chancengleichheitsgesetzes erstrecken sich die kommunalen Aufgabenbereiche sowohl auf Maßnahmen der internen und externen Frauenförderung in den Bereichen, in denen nachweislich die Gleichberechtigung von Frauen noch nicht erreicht wurde, als auch auf die Implementierung des Ziels der Chancengleichheit als Querschnittsaufgabe zur Herstellung gleicher Chancen für Frauen und Männer.</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Der Chancengleichheitsplan ersetzt den Frauenförderplan für die Stadtverwaltung Esslingen aus dem Jahr 1998. Er greift die Grundlagen des Frauenförderplans auf, berücksichtigt Weiterentwicklungen und integriert neue gleichstellungspolitische Zielsetzungen und Strategi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t>2. Verantwortung</w:t>
      </w:r>
    </w:p>
    <w:p>
      <w:pPr>
        <w:pStyle w:val="Normal"/>
        <w:rPr>
          <w:rFonts w:ascii="Agfa Rotis Semisans" w:hAnsi="Agfa Rotis Semisans" w:cs="Agfa Rotis Semisans"/>
          <w:b/>
          <w:b/>
        </w:rPr>
      </w:pPr>
      <w:r>
        <w:rPr>
          <w:rFonts w:cs="Agfa Rotis Semisans" w:ascii="Agfa Rotis Semisans" w:hAnsi="Agfa Rotis Semisans"/>
          <w:b/>
        </w:rPr>
      </w:r>
    </w:p>
    <w:p>
      <w:pPr>
        <w:pStyle w:val="Normal"/>
        <w:rPr/>
      </w:pPr>
      <w:r>
        <w:rPr>
          <w:rFonts w:cs="Agfa Rotis Semisans" w:ascii="Agfa Rotis Semisans" w:hAnsi="Agfa Rotis Semisans"/>
        </w:rPr>
        <w:t>Die Herstellung von Chancengleichheit und der Geschlechtergerechtigkeit sind Querschnittsaufgaben und betreffen alle gleichermaßen. Die Gesamtverantwortung für die Umsetzung der Dienstvereinbarung zur Förderung der Chancengleichheit von Frau und Mann liegt bei den Dezernats-, Referats-, Betriebs- und Amtsleitung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Alle Dienststellen -  d.h. alle Vorgesetzten für ihren Verantwortungsbereich - tragen die Mitverantwortung dafür, dass die grundsätzlichen Ziele in einem vereinbarten Zeitraum realisiert werd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Alle anderen Mitarbeiterinnen und Mitarbeiter, insbesondere solche mit personeller Verantwortung, sind aufgefordert, an dieser Aufgabe mitzuarbeiten. Mitarbeit bedeutet für die sachlich unmittelbar zuständigen Stellen die konkrete Anwendung und Durchführung der Maßnahmen des Förderplanes zur Chancengleichheit von Frauen und Männern.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t>3.  Beauftragte für Chancengleichheit</w:t>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rPr>
      </w:pPr>
      <w:r>
        <w:rPr>
          <w:rFonts w:cs="Agfa Rotis Semisans" w:ascii="Agfa Rotis Semisans" w:hAnsi="Agfa Rotis Semisans"/>
        </w:rPr>
        <w:t>Die Aufgabe Chancengleichheit zwischen Frauen und Männern als durchgängiges Leitprinzip in allen kommunalen Aufgabenbereichen zu berücksichtigen sowie inhaltlich und fachlich zu begleiten, übernimmt die Beauftragte für Chancengleichheit  der Stadt Esslingen. Sie wirkt auch bei allen personellen und sozialen Maßnahmen, die die berufliche Situation von Beschäftigten betreffen, mi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Die seitherige Bezeichnung „Frauenbeauftragte“ wird in „Beauftragte für Chancengleichheit“ umbenann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pPr>
      <w:r>
        <w:rPr>
          <w:rFonts w:cs="Agfa Rotis Semisans" w:ascii="Agfa Rotis Semisans" w:hAnsi="Agfa Rotis Semisans"/>
          <w:b/>
        </w:rPr>
        <w:t xml:space="preserve">4. Geschlechterparitätische Gremien </w:t>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rPr>
      </w:pPr>
      <w:r>
        <w:rPr>
          <w:rFonts w:cs="Agfa Rotis Semisans" w:ascii="Agfa Rotis Semisans" w:hAnsi="Agfa Rotis Semisans"/>
        </w:rPr>
        <w:t>Zur Sicherung einer gleichberechtigten Teilhabe von Frauen und Männern sollen alle Entscheidungsgremien geschlechterparitätisch  besetzt sein, sofern keine Umstände vorliegen, die aus rechtlichen oder tatsächlichen Gründen dies ausschließen. Es werden gezielte Maßnahmen entwickelt, um eine paritätische Besetzung zu ermöglich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pPr>
      <w:r>
        <w:rPr>
          <w:rFonts w:cs="Agfa Rotis Semisans" w:ascii="Agfa Rotis Semisans" w:hAnsi="Agfa Rotis Semisans"/>
          <w:b/>
        </w:rPr>
        <w:t>5. Verwaltungsexterne und verwaltungsinterne Ziele</w:t>
      </w:r>
    </w:p>
    <w:p>
      <w:pPr>
        <w:pStyle w:val="Normal"/>
        <w:rPr>
          <w:rFonts w:ascii="Agfa Rotis Semisans" w:hAnsi="Agfa Rotis Semisans" w:cs="Agfa Rotis Semisans"/>
          <w:b/>
          <w:b/>
        </w:rPr>
      </w:pPr>
      <w:r>
        <w:rPr>
          <w:rFonts w:cs="Agfa Rotis Semisans" w:ascii="Agfa Rotis Semisans" w:hAnsi="Agfa Rotis Semisans"/>
          <w:b/>
        </w:rPr>
      </w:r>
    </w:p>
    <w:p>
      <w:pPr>
        <w:pStyle w:val="Normal"/>
        <w:rPr/>
      </w:pPr>
      <w:r>
        <w:rPr>
          <w:rFonts w:cs="Agfa Rotis Semisans" w:ascii="Agfa Rotis Semisans" w:hAnsi="Agfa Rotis Semisans"/>
        </w:rPr>
        <w:t>5.1</w:t>
      </w:r>
      <w:r>
        <w:rPr>
          <w:rFonts w:cs="Agfa Rotis Semisans" w:ascii="Agfa Rotis Semisans" w:hAnsi="Agfa Rotis Semisans"/>
          <w:b/>
        </w:rPr>
        <w:t xml:space="preserve"> </w:t>
      </w:r>
      <w:r>
        <w:rPr>
          <w:rFonts w:cs="Agfa Rotis Semisans" w:ascii="Agfa Rotis Semisans" w:hAnsi="Agfa Rotis Semisans"/>
        </w:rPr>
        <w:t>Geschlechtergerechte kommunale Dienstleistung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Die Stadt Esslingen am Neckar betrachtet Chancengleichheit als durchgängiges Leitprinzip in allen kommunalen Aufgabenbereichen und Politikfeldern. Sie gestaltet Produkte und Dienstleistungen unter Berücksichtigung der Interessen, Bedürfnisse und Lebenslagen von Frauen und Männer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Sie fördert in der Kommune Gleichstellung und Chancengleichheit von Frauen und Männern in ihrer sozialen und kulturellen Vielfalt und wirkt mit gezielten Angeboten und Maßnahmen, auch in Kooperation mit anderen Akteurinnen und Akteuren der Stadtgesellschaft, auf den Abbau von Ungleichheiten hi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Die Stadt Esslingen am Neckar verfolgt das Ziel der Gleichstellung von Frauen und Männern mit der Doppelstrategie Frauenförderung und Gender Mainstreaming.</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Im Bereich der Frauenförderung werden Maßnahmen, die Geschlechtergerechtigkeit befördern, wie Information und Beratung, themenbezogene Projekte, Unterstützung von Netzwerken und Initiativen und spezifische Veranstaltungen angebot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5.2 Gender Mainstreaming</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Die Stadt Esslingen am Neckar unterstützt ausdrücklich das Konzept des Gender Mainstreamings, um die Wirksamkeit der Maßnahmen zur Chancengleichheit der Geschlechter zu erhöhen, d.h. bei allen gesellschaftlichen Vorhaben werden die unterschiedlichen Lebenssituationen und Interessen von Frauen und Männern von vornherein und regelmäßig berücksichtigt, da es keine geschlechtsneutrale Wirklichkeit gibt.</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 xml:space="preserve">Zur Sicherung einer geschlechtergerechten Stadtentwicklung wird im Vorfeld bei allen politischen Entscheidungen, Konzeptionen, Projekten und Programmen sowie Arbeitsbereichen der Stadt Esslingen am Neckar die unterschiedliche Lebenssituation von Frauen/Mädchen und Männern/Jungen berücksichtigt und geprüft, ob diese Vorhaben die Chancengleichheit von Männern und Frauen fördern oder behindern.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Ziel ist die flächendeckende Einführung von Gender Mainstreaming bei der Stadt Esslingen am Neckar. Mit dieser Strategie wird Chancengleichheit als Leitprinzip im gesamten Verwaltungshandeln und in allen Verwaltungsdienstleistungen umgesetzt und in die tägliche Arbeit, in alle Abläufe und Verfahren integrier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Die schrittweise Implementierung von Gender Mainstreaming in die Stadtverwaltung stellt einen Prozess der Organisationsentwicklung dar. Notwendige Strukturen für die Umsetzung müssen geschaffen und Verfahren zur Umsetzung entwickelt werden. Bei allen Organisations- und Personalentwicklungsmaßnahmen wird das Thema Gender Mainstreaming nachweislich berücksichtigt.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Gender Mainstreaming wird Thema der Fortbildungen für Führungskräfte und für Mitarbeiterinnen und Mitarbeiter.</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5.3 Geschlechtsneutrale Sprache</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In der kommunalen Amtssprache soll die grundgesetzlich garantierte Gleichberechtigung von weiblichen und männlichen Personen zum Ausdruck kommen. In erster Linie sind neutrale Formulierungen zu verwenden, wie z.B. Amtsleitung, Abteilungsleitung. Ansonsten wird die Endung „Innen“ angehängt, wie z.B. MitarbeiterInnen oder die weibliche und männliche Bezeichnung, wie Bürger und Bürgerinnen, verwendet. </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 xml:space="preserve">Die Außendarstellung der Stadt Esslingen am Neckar verdeutlicht ihr Engagement für Gleichstellung und Chancengleichheit. Produkte der Öffentlichkeitsarbeit sind geschlechtersensibel gestaltet und verwenden eine verständliche Verwaltungssprache, die Bürgerinnen ebenso wie Bürger anspricht.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pPr>
      <w:r>
        <w:rPr>
          <w:rFonts w:cs="Agfa Rotis Semisans" w:ascii="Agfa Rotis Semisans" w:hAnsi="Agfa Rotis Semisans"/>
          <w:b/>
        </w:rPr>
        <w:t>6. Beschäftigtenbezogene Ziele</w:t>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rPr>
      </w:pPr>
      <w:r>
        <w:rPr>
          <w:rFonts w:cs="Agfa Rotis Semisans" w:ascii="Agfa Rotis Semisans" w:hAnsi="Agfa Rotis Semisans"/>
        </w:rPr>
        <w:t>6.1 Zielsetzung</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Die Stadt Esslingen am Neckar strebt eine ausgewogene Verteilung von Frauen und Männern in allen Lohn- und Gehaltsgruppen, Positionen, Berufsfeldern und Beschäftigungsbereichen an. Bestehende Unterrepräsentanzen von Frauen und Männern sollen abgebaut werden. Insbesondere wird die Steigerung des Anteils von Frauen in Leitungspositionen auf allen Ebenen gezielt gefördert.</w:t>
      </w:r>
    </w:p>
    <w:p>
      <w:pPr>
        <w:pStyle w:val="Normal"/>
        <w:rPr>
          <w:rFonts w:ascii="Agfa Rotis Semisans" w:hAnsi="Agfa Rotis Semisans" w:cs="Agfa Rotis Semisans"/>
        </w:rPr>
      </w:pPr>
      <w:r>
        <w:rPr>
          <w:rFonts w:cs="Agfa Rotis Semisans" w:ascii="Agfa Rotis Semisans" w:hAnsi="Agfa Rotis Semisans"/>
        </w:rPr>
        <w:t>Vorgesetzte unterstützen und motivieren Frauen, sich um höherwertige Stellen zu bewerben.</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Die Förderung der Chancengleichheit von Frau und Mann betrachtet  die Stadt Esslingen am Neckar als Bestandteil ihrer Verwaltungskultur und wird ihren aktiven Beitrag dazu leisten, um auf der kommunalen Ebene eine gleichwertige Teilhabe von Frauen und Männern an der Beschäftigung im Öffentlichen Dienst zu erreich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Für jede Organisationseinheit, in der Frauen bzw. Männer unterrepräsentiert sind, sind Zielvorgaben in den Ämtern für die Steigerung des Anteils der unterrepräsentierten Beschäftigten(gruppe) festzulegen und entsprechende Maßnahmen zu ergreif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6.2 Datenerhebung zur Beschäftigtenstruktur</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Grundlage für die Analyse der Beschäftigtenstruktur und die Feststellung von geschlechtsbezogenen Unterrepräsentanzen ist eine detaillierte Datenerhebung.</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Erhoben wird der Anteil von Frauen und Männern</w:t>
      </w:r>
    </w:p>
    <w:p>
      <w:pPr>
        <w:pStyle w:val="Normal"/>
        <w:rPr/>
      </w:pPr>
      <w:r>
        <w:rPr>
          <w:rFonts w:cs="Agfa Rotis Semisans" w:ascii="Agfa Rotis Semisans" w:hAnsi="Agfa Rotis Semisans"/>
        </w:rPr>
        <w:t>&gt;  in der gesamten Verwaltung</w:t>
      </w:r>
    </w:p>
    <w:p>
      <w:pPr>
        <w:pStyle w:val="Normal"/>
        <w:rPr>
          <w:rFonts w:ascii="Agfa Rotis Semisans" w:hAnsi="Agfa Rotis Semisans" w:cs="Agfa Rotis Semisans"/>
          <w:b/>
          <w:b/>
        </w:rPr>
      </w:pPr>
      <w:r>
        <w:rPr>
          <w:rFonts w:cs="Agfa Rotis Semisans" w:ascii="Agfa Rotis Semisans" w:hAnsi="Agfa Rotis Semisans"/>
        </w:rPr>
        <w:t>&gt;  in jedem Amt/Eigenbetrieb bzw. jeder Organisationseinheit</w:t>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und dort gegliedert nach</w:t>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 Führungsfunktionen (wie Sachgebietsleitung, Abteilungsleitung)</w:t>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 Besoldungs- und Entgeltgruppen</w:t>
      </w:r>
    </w:p>
    <w:p>
      <w:pPr>
        <w:pStyle w:val="Normal"/>
        <w:rPr/>
      </w:pPr>
      <w:r>
        <w:rPr>
          <w:rFonts w:cs="Agfa Rotis Semisans" w:ascii="Agfa Rotis Semisans" w:hAnsi="Agfa Rotis Semisans"/>
        </w:rPr>
        <w:t>…</w:t>
      </w:r>
      <w:r>
        <w:rPr>
          <w:rFonts w:cs="Agfa Rotis Semisans" w:ascii="Agfa Rotis Semisans" w:hAnsi="Agfa Rotis Semisans"/>
        </w:rPr>
        <w:t>.- Voll- und Teilzeitbeschäftigten</w:t>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 xml:space="preserve">- Altersgruppen </w:t>
      </w:r>
    </w:p>
    <w:p>
      <w:pPr>
        <w:pStyle w:val="Normal"/>
        <w:rPr>
          <w:rFonts w:ascii="Agfa Rotis Semisans" w:hAnsi="Agfa Rotis Semisans" w:cs="Agfa Rotis Semisans"/>
        </w:rPr>
      </w:pPr>
      <w:r>
        <w:rPr>
          <w:rFonts w:cs="Agfa Rotis Semisans" w:ascii="Agfa Rotis Semisans" w:hAnsi="Agfa Rotis Semisans"/>
        </w:rPr>
        <w:t>&gt;  bei den Auszubildenden, gegliedert nach Ausbildungsberufen</w:t>
      </w:r>
    </w:p>
    <w:p>
      <w:pPr>
        <w:pStyle w:val="Normal"/>
        <w:rPr>
          <w:rFonts w:ascii="Agfa Rotis Semisans" w:hAnsi="Agfa Rotis Semisans" w:cs="Agfa Rotis Semisans"/>
        </w:rPr>
      </w:pPr>
      <w:r>
        <w:rPr>
          <w:rFonts w:cs="Agfa Rotis Semisans" w:ascii="Agfa Rotis Semisans" w:hAnsi="Agfa Rotis Semisans"/>
        </w:rPr>
        <w:t>&gt;  bei den beurlaubten Beschäftigten nach den jeweiligen Besoldungs- und Entgeltgruppe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sowie dem Grund der Beurlaubung</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Bei dieser Bestandsaufnahme wird die Unterrepräsentanz der Beschäftigten – bezogen auf das Geschlecht – horizontal (Ämterweise) und vertikal (nach Hierachieebenen) ausgewies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Die Feststellung der Unterrepräsentanz eines Geschlechts ergibt sich, wenn jeweils ein Geschlecht bezogen auf die entsprechenden Entgelt- und Besoldungsgruppen unter 50 Prozent vertreten ist.</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Die Bestandsaufnahme ist fester Bestandteil des Berichtes der Beauftragten für Chancengleichhei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6.3 Ausschreibung von Stell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Stellenausschreibungen sind geschlechtergerecht gestaltet und benennen sowohl die weibliche als auch die männliche Berufsbezeichnung. </w:t>
      </w:r>
    </w:p>
    <w:p>
      <w:pPr>
        <w:pStyle w:val="Normal"/>
        <w:rPr>
          <w:rFonts w:ascii="Agfa Rotis Semisans" w:hAnsi="Agfa Rotis Semisans" w:cs="Agfa Rotis Semisans"/>
        </w:rPr>
      </w:pPr>
      <w:r>
        <w:rPr>
          <w:rFonts w:cs="Agfa Rotis Semisans" w:ascii="Agfa Rotis Semisans" w:hAnsi="Agfa Rotis Semisans"/>
        </w:rPr>
        <w:t>Stellen aus Berufsbildern/Bereichen, in denen Frauen oder Männer unterrepräsentiert sind, werden mit dem Zusatz „Die Stadt Esslingen betreibt eine aktive Gleichstellungspolitik; wir sind deshalb besonders an Bewerbungen entsprechend qualifizierter Frauen/Männer interessier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6.4 Auswahlverfahren und Stellenbesetzung</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Auswahlgremien sollen paritätisch besetzt werden. Die Beauftragte für Chancengleichheit ist Teil des Auswahlgremiums bei der Besetzung von Führungspositionen. Bei allen übrigen Stellenbesetzungen kann die Beauftragte für Chancengleichheit an den Vorstellungsgesprächen teilnehmen und hat ein Vorschlagsrecht bei der Auswahl der einzuladenden KandidatInnen für das Bewerberauswahlgespräch.</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Eingeladen werden Bewerberinnen und Bewerber, die dem Anforderungsprofil der ausgeschriebenen Stelle am besten entsprechen (engere Wahl).</w:t>
      </w:r>
    </w:p>
    <w:p>
      <w:pPr>
        <w:pStyle w:val="Normal"/>
        <w:rPr/>
      </w:pPr>
      <w:r>
        <w:rPr>
          <w:rFonts w:cs="Agfa Rotis Semisans" w:ascii="Agfa Rotis Semisans" w:hAnsi="Agfa Rotis Semisans"/>
        </w:rPr>
        <w:t xml:space="preserve">In Bereichen, in denen Frauen oder Männer unterrepräsentiert sind, sollen, soweit sich genügend Frauen bzw. Männer beworben haben, die die Anforderungskriterien erfüllen, mindestens gleich viele Frauen oder Männer in das Auswahlverfahren einbezogen werden.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Spezifische, z.B. durch Familienarbeit, Betreuung/Pflege von Angehörigen, soziales Engagement oder durch ehrenamtliche Tätigkeit erworbene Erfahrungen und Fähigkeiten sind als Qualifikation zu bewerten und ggf. zu berücksichtig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Die Stellenbesetzungen erfolgen auf der Grundlage eines Anforderungsprofils unter Berücksichtigung von Qualifikation und Eignung der BewerberInnen. </w:t>
      </w:r>
    </w:p>
    <w:p>
      <w:pPr>
        <w:pStyle w:val="Normal"/>
        <w:rPr>
          <w:rFonts w:ascii="Agfa Rotis Semisans" w:hAnsi="Agfa Rotis Semisans" w:cs="Agfa Rotis Semisans"/>
        </w:rPr>
      </w:pPr>
      <w:r>
        <w:rPr>
          <w:rFonts w:cs="Agfa Rotis Semisans" w:ascii="Agfa Rotis Semisans" w:hAnsi="Agfa Rotis Semisans"/>
        </w:rPr>
        <w:t>Sofern Eignungstests durchgeführt werden, darf kein Geschlecht benachteiligt werd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Bei gleichwertiger Qualifikation werden Frauen unter Beachtung des Eignungs- und Leistungsprinzips (gleichwertige Eignung, Befähigung und fachliche Leistung) in denjenigen Bereichen, in denen Frauen unterrepräsentiert sind, bevorzugt eingestellt, bis ein paritätisches Verhältnis erreicht ist. Dies gilt auch für Männer in Bereichen, in denen diese unterrepräsentiert sind.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6.5 Ausbildung</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Ziel der Stadt Esslingen ist es, Maßnahmen zu entwickeln, die gezielt Frauen und Männer zur Bewerbung für Ausbildungsberufe ansprechen, in denen sie unterrepräsentiert sind. Alle Ausbildungswege stehen Frauen und Männern in gleicher Weise offen. </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Zur Verbesserung von Informationen über gewerblich-technische Berufsfelder und zur Vermittlung praktischer Fertigkeiten sind verstärkt Kurzpraktika für Mädchen anzubieten.</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Jungen sollen die Möglichkeit erhalten, im sozialen Bereich (Pflege, Kinderbetreuung) ein Praktikum absolvieren zu könn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Für junge Eltern, junge allein Erziehende oder Wiedereinsteigende nach einer Familienphase werden individuelle Absprachen getroffen, die die Vereinbarkeit von Familie und Ausbildung erleichter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6.6 Verbesserung der Situation von typischen Frauen-/Männerberuf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Die Stadt Esslingen am Neckar begründet geringfügige Beschäftigungsverhältnisse nur im Rahmen der gesetzlichen Zielsetzung und nach ausführlicher Information über den rechtlichen Inhalt der Beschäftigung. Geringfügige Beschäftigungen werden nur für Aushilfstätigkeiten mit entsprechend geringem Umfang begründet.  </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Typische Frauen-/Männerarbeitsplätze werden mit dem Ziel überprüft, besondere psychische und physische Belastungen/Erschwernisse zu ermitteln und entsprechend den gesetzlichen und tariflichen Vorschriften Abhilfe zu schaff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Mischarbeitsplätze sind grundsätzlich anzustreben.</w:t>
      </w:r>
    </w:p>
    <w:p>
      <w:pPr>
        <w:pStyle w:val="Normal"/>
        <w:rPr>
          <w:rFonts w:ascii="Agfa Rotis Semisans" w:hAnsi="Agfa Rotis Semisans" w:eastAsia="Agfa Rotis Semisans" w:cs="Agfa Rotis Semisans"/>
        </w:rPr>
      </w:pPr>
      <w:r>
        <w:rPr>
          <w:rFonts w:eastAsia="Agfa Rotis Semisans" w:cs="Agfa Rotis Semisans" w:ascii="Agfa Rotis Semisans" w:hAnsi="Agfa Rotis Semisans"/>
        </w:rPr>
        <w:t xml:space="preserve">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6.7 Fortbildung/Weiterbildung</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Vorgesetzte motivieren und fördern ihre MitarbeiterInnen bezüglich Fort- und Weiterbildungsangeboten. Es werden gezielte Fortbildungen für weibliche Beschäftigte  im Rahmen des städtischen Fortbildungsangebots von der Beauftragten für Chancengleichheit angebot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Beurlaubte Beschäftigte werden  über Fortbildungsangebote informiert und motiviert, an den Angeboten während der Beurlaubung teilzunehmen. Spezielle Wiedereinstiegsprogramme für die Rückkehr an den Arbeitsplatz nach längerer Beurlaubung sind zu entwickeln und werden angeboten. </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 xml:space="preserve">Kinderbetreuung ist bei Bedarf – insbesondere für Teilzeitbeschäftigte und bei einer Beschäftigung bei der Stadt Esslingen während der Elternzeit - anzubieten. </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 xml:space="preserve">In Fortbildungsprogrammen, die auf die Übernahme von Führungspositionen vorbereiten, wird das Thema Förderung der Chancengleichheit von Frau und Mann grundsätzlich aufgenommen. Auch bei  Fortbildungsveranstaltungen zu Sachthemen müssen geschlechtsspezifische Aspekte berücksichtigt werden.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Um die Chancen von Frauen auf Führungspositionen zu verbessern, werden insbesondere Mitarbeiterinnen gezielt von ihren Vorgesetzten motiviert, an Programmen für Nachwuchsführungskräfte teilzunehm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Neu eingestellte Beschäftigte und Auszubildende werden über den Chancengleichheitsplan informier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6.8 Familie und Beruf</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6.8.1 Elternzeit und Beurlaubung</w:t>
      </w:r>
    </w:p>
    <w:p>
      <w:pPr>
        <w:pStyle w:val="Normal"/>
        <w:rPr/>
      </w:pPr>
      <w:r>
        <w:rPr>
          <w:rFonts w:cs="Agfa Rotis Semisans" w:ascii="Agfa Rotis Semisans" w:hAnsi="Agfa Rotis Semisans"/>
        </w:rPr>
        <w:t>Für Beschäftigte, die sich in Elternzeit befinden oder aus familiären Gründen (z.B. pflegebedürftige Angehörige) beurlaubt sind, darf sich die Beurlaubung nicht negativ auf die berufliche Entwicklung auswirken. Aus diesem Grund sind die Vorgesetzten verpflichtet, mit den beurlaubten Beschäftigten ihren Wiedereinstieg zeitnah, flexibel und entsprechend der familiären Situation zu besprechen und zu plan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Für die individuelle Kontaktpflege während der Beurlaubung sind die Vorgesetzten verantwortlich. Zur generellen Pflege des Kontakts bieten sich an: Einladung zum Betriebsausflug, Informationen über Fortbildungsangebote sowie verwaltungsinterne Entwicklungen. Urlaubs- und Krankheitsvertretungen sind während der Elternzeit bzw. Beurlaubung möglich und werden den Beurlaubten angebot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Männer werden verstärkt auf die Möglichkeit der familienbedingten Beurlaubung hingewiesen.</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 xml:space="preserve">Qualifikationen und Kompetenzen, die während der Elternzeit/Beurlaubung zur Pflege von Angehörigen erworben wurden, werden beim Wiedereinstieg in den Beruf  berücksichtigt.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6.8.2 Arbeitszeitreduzierung / Flexible Arbeitszeiten</w:t>
      </w:r>
    </w:p>
    <w:p>
      <w:pPr>
        <w:pStyle w:val="Normal"/>
        <w:rPr/>
      </w:pPr>
      <w:r>
        <w:rPr>
          <w:rFonts w:cs="Agfa Rotis Semisans" w:ascii="Agfa Rotis Semisans" w:hAnsi="Agfa Rotis Semisans"/>
        </w:rPr>
        <w:t xml:space="preserve">Die Stadt Esslingen unterstützt die Beschäftigten bei der Vereinbarkeit von Familie und Beruf. Sie ermöglicht die Teilbarkeit aller Stellen, auch in Führungspositionen. Bei der Prüfung der Wiederbesetzung von Stellen wird jeweils auch die Möglichkeit der Teilbarkeit der Stelle dargstellt. Nicht nur weiblichen, sondern auch männlichen Beschäftigten sind familiengerechte Arbeitsbedingungen zu gewähren und anzubieten. </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 xml:space="preserve">Teilzeitbeschäftigung darf sich nicht nachteilig auf die Arbeitsbedingungen und die beruflichen Entwicklungs- und Fortbildungsmöglichkeiten auswirken. Teilzeitbeschäftigte, die wieder eine Vollzeitbeschäftigung anstreben, werden bei der Neubesetzung von Stellen bei geeigneter Qualifikation entsprechend ihres Beschäftigungsanspruches berücksichtigt. </w:t>
      </w:r>
    </w:p>
    <w:p>
      <w:pPr>
        <w:pStyle w:val="Normal"/>
        <w:rPr/>
      </w:pPr>
      <w:r>
        <w:rPr>
          <w:rFonts w:cs="Agfa Rotis Semisans" w:ascii="Agfa Rotis Semisans" w:hAnsi="Agfa Rotis Semisans"/>
        </w:rPr>
        <w:t xml:space="preserve">Bei der Beantragung einer Reduzierung des Beschäftigungsumfangs erfolgt eine Beratung hinsichtlich der zeitlichen Befristung nach § 11 TVöD und den entsprechenden Regelungen im Landesbeamtengesetz.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Flexible Arbeitszeiten tragen zur Attraktivität des Arbeitgebers Stadt und zur Motivation und Arbeitszufriedenheit der MitarbeiterInnen bei. Sie bieten die Chance, Arbeit und Familie in Einklang zu bringen. Vorgesetzte ermöglichen in ihren Verantwortungsbereichen diese flexiblen Arbeitszeiten.</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 xml:space="preserve">Die Inanspruchnahme eines Telearbeitsplatzes zur Wahrnehmung von Familienpflichten stellt ein wichtiges Instrument zur Vereinbarkeit von Beruf und Familie dar. Die Stadt Esslingen ermöglicht diese Arbeitsformen. Beschäftigte mit Familienpflichten  werden bei der Genehmigung von derartigen Arbeitsformen, soweit nicht betriebliche Gründe dagegen sprechen, bevorzugt berücksichtigt.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6.9 Sexuelle Belästigung am Arbeitsplatz</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Die Verwaltung der Stadt Esslingen setzt sich auf allen Ebenen für den Schutz der Würde von Frauen und Männern am Arbeitsplatz ein und legt Wert auf eine vertrauensvolle Zusammenarbeit der Beschäftigt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Alle Beschäftigten haben ein Recht auf eine ihre Würde nicht verletzende Behandlung. Sexuelle Belästigung ist nicht erlaubt und wird nicht geduldet, nicht von Beschäftigten der Stadtverwaltung und nicht von Dritten, wie z.B. Ratsuchenden oder BürgerInn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Sexuelle Belästigung wird definiert als jedes sexuell gefärbte verbale und  nichtverbale Verhalten, das generell oder im Einzelfall unerwünscht is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Sexuelle Belästigung ist kein individuelles Problem der einzelnen Frau oder des einzelnen Mannes, sondern stellt eine Verletzung des Persönlichkeitsrechts dar, der der öffentliche Arbeitgeber unverzüglich nachzugehen hat.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Führungskräfte sind besonders verpflichtet, dafür zu sorgen, dass es in den Arbeitsbereichen, für die sie verantwortlich sind, zu keiner sexuellen Belästigung kommt. </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 xml:space="preserve">Betroffene werden ausdrücklich ermutigt, keine sexuelle Belästigung hinzunehmen, sondern sich in geeigneter Weise zur Wehr zu setzen. Im Falle einer sexuellen Belästigung können sich Betroffene an eine Person ihres Vertrauens wenden. Als AnsprechpartnerInnen stehen neben den Vorgesetzten die Beauftragte für Chancengleichheit, Mitglieder des Personalrates und die Sozialberatung der Abteilung Personal des Haupt- und Personalamtes zur Verfügung.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Beschwerden über sexuelle Belästigung werden auf Wunsch der Betroffenen vertraulich behandelt. Sie dürfen nicht zu Benachteiligungen der Betroffenen führen. Die dienstrechtlichen Folgen der Belästigung hat die Person zu tragen, von der die Belästigung ausgeht.</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 xml:space="preserve">Die Stadt Esslingen am Neckar ergreift bei sexueller Belästigung die im Einzelfall angemessenen arbeitsrechtlichen Maßnahmen, wie Abmahnung oder Kündigung.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Die Rechte der Personalrates nach § 76, 77 und 79 Landespersonalvertretungsgesetz bleiben unberührt.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t>7. Umsetzung / Berichtswesen</w:t>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rPr>
      </w:pPr>
      <w:r>
        <w:rPr>
          <w:rFonts w:cs="Agfa Rotis Semisans" w:ascii="Agfa Rotis Semisans" w:hAnsi="Agfa Rotis Semisans"/>
        </w:rPr>
        <w:t>Über die Umsetzung des Chancengleichheitsplanes, insbesondere über die Fortschreibung der Personalstatistik, wird dem Gemeinderat alle zwei Jahre in öffentlicher Sitzung berichtet. In dem Bericht werden Erfolge und Fortschritte ebenso thematisiert wie Verstöße und Umsetzungsprobleme.</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Der Chancengleichheitsplan wird allen Beschäftigten zur Kenntnis gebrach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Beschwerden über Verstöße gegen die Dienstvereinbarung zur Förderung der Chancengleichheit von Frau und Mann können bei einer Kommission vorgebracht werden, die aus Mitgliedern der Personalvertretung, der Personalverwaltung und der Beauftragten für Chancengleichheit besteht. Sie kann jederzeit von einem der Kommissionsmitglieder einberufen werden. Die Kommission prüft, ob ein Verstoß gegen die Bestimmungen des Chancengleichheitsplans vorliegt und schlägt Lösungsstrategien vor.</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Maßnahmen, die die Umsetzung des Chancengleichheitsplans gefährden oder verhindern, können von der Personalvertretung bzw. der Beauftragten für Chancengleichheit innerhalb einer Woche nach Kenntnis beanstandet werden. Die Verwaltung hat erneut über den Vorgang zu befinden. Bis zur erneuten Entscheidung ist der Vollzug der Maßnahme auszusetzen. Die Entscheidung sollte schnellstmöglich erfolg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t>8. Inkrafttreten</w:t>
      </w:r>
    </w:p>
    <w:p>
      <w:pPr>
        <w:pStyle w:val="Normal"/>
        <w:rPr>
          <w:rFonts w:ascii="Agfa Rotis Semisans" w:hAnsi="Agfa Rotis Semisans" w:cs="Agfa Rotis Semisans"/>
          <w:b/>
          <w:b/>
        </w:rPr>
      </w:pPr>
      <w:r>
        <w:rPr>
          <w:rFonts w:cs="Agfa Rotis Semisans" w:ascii="Agfa Rotis Semisans" w:hAnsi="Agfa Rotis Semisans"/>
          <w:b/>
        </w:rPr>
      </w:r>
    </w:p>
    <w:p>
      <w:pPr>
        <w:pStyle w:val="Normal"/>
        <w:rPr/>
      </w:pPr>
      <w:r>
        <w:rPr>
          <w:rFonts w:cs="Agfa Rotis Semisans" w:ascii="Agfa Rotis Semisans" w:hAnsi="Agfa Rotis Semisans"/>
        </w:rPr>
        <w:t>Der Chancengleichheitsplan tritt mit Wirkung ab 1. April 2011 in Kraf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Die Dienstvereinbarung kann unter Einhaltung einer Frist von drei Monaten zum Ende eines Kalenderjahres von beiden Seiten gekündigt werd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Wird gekündigt, so sind die Vertragsparteien gehalten, unverzüglich Verhandlungen über den Abschluss einer neuen Dienstvereinbarung aufzunehm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Bis zum Abschluss einer neuen Dienstvereinbarung behält die alte Vereinbarung ihre Gültigkei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Esslingen am Neckar, 10. Februar 2011</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gez. Dr. Jürgen Zieger</w:t>
        <w:tab/>
        <w:tab/>
        <w:tab/>
        <w:tab/>
        <w:t>gez. Reinhart Deyle</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Oberbürgermeister</w:t>
        <w:tab/>
        <w:tab/>
        <w:tab/>
        <w:tab/>
        <w:t>Gesamtpersonalra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fa Rotis Semi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53:00Z</dcterms:created>
  <dc:creator>T1020000</dc:creator>
  <dc:description/>
  <cp:keywords/>
  <dc:language>en-US</dc:language>
  <cp:lastModifiedBy>T1105125</cp:lastModifiedBy>
  <cp:lastPrinted>2011-01-19T09:58:00Z</cp:lastPrinted>
  <dcterms:modified xsi:type="dcterms:W3CDTF">2011-01-31T14:33:00Z</dcterms:modified>
  <cp:revision>89</cp:revision>
  <dc:subject/>
  <dc:title/>
</cp:coreProperties>
</file>